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艺术学院、威尔士学院主管岗位选聘申报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0"/>
        <w:gridCol w:w="1884"/>
        <w:gridCol w:w="1788"/>
        <w:gridCol w:w="1674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出生年月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现任岗位、职级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来校工作时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（本科、研究生阶段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年考核结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人员类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报岗位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66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简述在工作实绩及工作总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宋体"/>
                <w:lang w:eastAsia="zh-CN"/>
              </w:rPr>
              <w:t>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院推荐意见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小明偏不滚出去</cp:lastModifiedBy>
  <cp:lastPrinted>2015-03-26T09:34:00Z</cp:lastPrinted>
  <dcterms:modified xsi:type="dcterms:W3CDTF">2024-05-17T10:1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998738C1A48FB914B2C59D0A2B8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